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-304800</wp:posOffset>
                </wp:positionV>
                <wp:extent cx="635" cy="1042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5pt;margin-top:-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-304800</wp:posOffset>
                </wp:positionV>
                <wp:extent cx="635" cy="1042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734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0</wp:posOffset>
                </wp:positionV>
                <wp:extent cx="635" cy="10429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-304800</wp:posOffset>
                </wp:positionV>
                <wp:extent cx="635" cy="1042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-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75120" cy="260223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15552" r="51575" b="5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309245</wp:posOffset>
                </wp:positionV>
                <wp:extent cx="704215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lo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-2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í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58420</wp:posOffset>
                </wp:positionV>
                <wp:extent cx="7343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35560</wp:posOffset>
                </wp:positionV>
                <wp:extent cx="6997065" cy="2357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7075" cy="2046605"/>
                                  <wp:effectExtent l="0" t="0" r="0" b="0"/>
                                  <wp:docPr id="10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579" t="22051" r="50980" b="55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185.65pt;mso-wrap-distance-left:9.05pt;mso-wrap-distance-right:9.05pt;mso-wrap-distance-top:0pt;mso-wrap-distance-bottom:0pt;margin-top:2.8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77075" cy="2046605"/>
                            <wp:effectExtent l="0" t="0" r="0" b="0"/>
                            <wp:docPr id="11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579" t="22051" r="50980" b="55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160655</wp:posOffset>
                </wp:positionV>
                <wp:extent cx="7343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7019925" cy="2667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0" cy="2334895"/>
                                  <wp:effectExtent l="0" t="0" r="0" b="0"/>
                                  <wp:docPr id="17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0740" t="31171" r="52890" b="447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10pt;mso-wrap-distance-left:9.05pt;mso-wrap-distance-right:9.05pt;mso-wrap-distance-top:0pt;mso-wrap-distance-bottom:0pt;margin-top:4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0" cy="2334895"/>
                            <wp:effectExtent l="0" t="0" r="0" b="0"/>
                            <wp:docPr id="18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0740" t="31171" r="52890" b="447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528320</wp:posOffset>
                </wp:positionV>
                <wp:extent cx="77000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2971800</wp:posOffset>
                </wp:positionV>
                <wp:extent cx="7343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723900</wp:posOffset>
                </wp:positionV>
                <wp:extent cx="6943725" cy="22479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1460" cy="2098040"/>
                                  <wp:effectExtent l="0" t="0" r="0" b="0"/>
                                  <wp:docPr id="22" name="obráze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áze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079" t="32052" r="52394" b="46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77pt;mso-wrap-distance-left:9.05pt;mso-wrap-distance-right:9.05pt;mso-wrap-distance-top:0pt;mso-wrap-distance-bottom:0pt;margin-top:5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1460" cy="2098040"/>
                            <wp:effectExtent l="0" t="0" r="0" b="0"/>
                            <wp:docPr id="23" name="obráze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ráze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0079" t="32052" r="52394" b="46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2:00Z</dcterms:created>
  <dc:creator>Bobika</dc:creator>
  <dc:description/>
  <cp:keywords/>
  <dc:language>en-US</dc:language>
  <cp:lastModifiedBy>Alča</cp:lastModifiedBy>
  <cp:lastPrinted>2020-04-01T11:45:00Z</cp:lastPrinted>
  <dcterms:modified xsi:type="dcterms:W3CDTF">2020-04-02T10:02:00Z</dcterms:modified>
  <cp:revision>2</cp:revision>
  <dc:subject/>
  <dc:title/>
</cp:coreProperties>
</file>